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01 март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 «СтройГарант»    ИНН  5249072429, ООО  «Ремос»   ИНН  5249078910, ООО   «РосТМ»    ИНН 5249078011, ООО   «Вектор-инвест»  ИНН  5249093080, ООО  « СтройМонтаж»  ИНН  5249081487, ООО   «СК-строй»  ИНН  5249090668, ООО  «Аргентал»   ИНН  5249079784, ООО «СтройМонтажСервис»  ИНН 5249098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«Элефант»  ИН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«НиКа-НН»   ИНН 525709378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ЛК «Бонанза»   ИНН 52560572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АртРеспект-НН»    ИНН  52560883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 «КомпАС»  ИНН 525004737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с-В»  ИНН  52520677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ВолгоВятМетСтрой»   ИНН  52590699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НОВЭКС СК»   ИНН  52621478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У-108»   ИНН  5250530535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ТрансЭнергоКомплекс»   ИНН  52580864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«Межрегиональные Строительные Технологии»  ИНН 77026751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ТЕХСТРОЙ»  ИНН 77196433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марта 2010 г. № 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«Элефант»  ИН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иКа-НН»   ИНН 52570937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ЛК «Бонанза»   ИНН 52560572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КомпАС»  ИНН 52500473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с-В»  ИНН  52520677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У-108»   ИНН  5250530535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ТРИТОН»  ИНН 52490719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ТрансЭнергоКомплекс»   ИНН  52580864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ежрегиональные Строительные Технологии»  ИНН 77026751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омандор»  ИНН 526201372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СтройГарант»    ИНН  524907242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Ремос»   ИНН  52490789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 «РосТМ»    ИНН 524907801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 «Вектор-инвест»  ИНН  52490930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 СтройМонтаж»  ИНН  524908148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 «СК-строй»  ИНН  524909066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Аргентал»   ИНН  524907978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МонтажСервис»  ИНН 5249098522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170815</wp:posOffset>
            </wp:positionV>
            <wp:extent cx="110744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609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10 г.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93"/>
        <w:gridCol w:w="1794"/>
        <w:gridCol w:w="3400"/>
      </w:tblGrid>
      <w:tr>
        <w:trPr>
          <w:trHeight w:val="190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3338004353-01032010-00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фан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43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 Гороховецкий район, г. Гороховец,  ул. Братьев Бесединых, д. 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93782-01032010-0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-Н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7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57291-01032010-0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Ландшафтная Компания «Бонанз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 ул. Бекетова, д. 3Б, офис 26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0047378-01032010-0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73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2, кв. 7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67795-01032010-0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-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677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 ул. Семашко, д. 12, офис 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053053541-01032010-01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-108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35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9, Московская область, г. Электросталь,</w:t>
            </w:r>
          </w:p>
          <w:p>
            <w:pPr>
              <w:pStyle w:val="Normal"/>
              <w:jc w:val="center"/>
              <w:rPr/>
            </w:pPr>
            <w:r>
              <w:rPr/>
              <w:t>ул. Корнеева, д. 1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1961-01032010-0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ТО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</w:t>
            </w:r>
          </w:p>
          <w:p>
            <w:pPr>
              <w:pStyle w:val="Normal"/>
              <w:jc w:val="center"/>
              <w:rPr/>
            </w:pPr>
            <w:r>
              <w:rPr/>
              <w:t>бул. Космонавтов, д. 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86442-01032010-01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ЭнергоКомплек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64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02675141-01032010-0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альные Строительные Технолог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675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пр. Мира, д. 7, стр. 1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13729-01032010-0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ндо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137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Нижегородская обл.,  г. Нижний Новгород, Московское шоссе, д. 141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6070</wp:posOffset>
            </wp:positionH>
            <wp:positionV relativeFrom="paragraph">
              <wp:posOffset>7366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73660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33:00Z</cp:lastPrinted>
  <dcterms:modified xsi:type="dcterms:W3CDTF">2015-07-27T11:21:00Z</dcterms:modified>
  <cp:revision>73</cp:revision>
  <dc:subject/>
  <dc:title>Протокол № 1</dc:title>
</cp:coreProperties>
</file>